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Debate over Stanford Law Review paper (Ayres and Donohu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When I agreed to do the paper for the May 2003 Stanford Law Review that responded to Ayres and Donohue’s attack on my work, I got a promise both verbally and in writing that “any reaction to your responses won't be incorporated into their article, but rather will be part of their reply” (see e-mail below dated August 29, 2002 from Ben Horwich).   However, after we completed our piece, Ayres and Donohue insisted on making changes to their original paper.  Initially, I declined letting them make the change.  The Stanford Law Review (due to pressure from the authors) would not take “no” for an answer.  In response, I offered a compromise where we could make one change in exchange for allowing them to make their change.  That was turned down.  We were then given an ultimatum where we either agree to the change being made or Ayres and Donohue’s paper would be published without ours.    (Not surprisingly, the issue of a new change for Ayres and Donohue was revisited yet again when Plassmann and Whitley dealt with the final galleys, but I don't have the e-mails on this since I wasn't part of the process.  In addition other earlier changes in perceived agreements had already been made with the Stanford Law Review including the length of the paper so this debate was not the first on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talked with Jeff Parker at George Mason University about this and he suggested that we withdraw the paper from the review and send it someplace else.  That seemed appropriate to me, but I knew that my younger co-authors would be more risk averse and also wanted the Stanford Law Review’s name.  As a second alternative, Jeff suggested that I withdraw my name from the piece and hopefully use it as leverage to get the editors to do the right thing.   After communicating with my co-authors that is the response that we agreed to take.  The Stanford editors accepted the removal of my name, and I thought that would be the end of the story.</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However, the Stanford Law Review allowed Ayres and Donohue to add an addition to their piece commenting on all this.  They said in part tha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BlockText"/>
        <w:rPr/>
      </w:pPr>
      <w:r>
        <w:rPr/>
        <w:t>“</w:t>
      </w:r>
      <w:r>
        <w:rPr/>
        <w:t>But after seeing this Reply to the original Lott, Plassmann, and Whitley paper, Lott asked the Stanford Law Review to take his name off the work.  We hope that this indicates that the arguments in our Reply have caused the primary proponent of the more guns, less crime hypothesis to at least partially amend his view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pPr>
      <w:r>
        <w:rPr>
          <w:rFonts w:eastAsia="Times New Roman" w:cs="Times-Roman;Times" w:ascii="Times-Roman;Times" w:hAnsi="Times-Roman;Times"/>
          <w:color w:val="000000"/>
          <w:sz w:val="36"/>
        </w:rPr>
        <w:t>Ayres and Donohue surely should know that this is false because the changes requested by the Stanford Law Review were made at their request.  Ayres and Donohue’s attacks on the quality of our data are not only misleading, but it should be noted that these authors have not been equally forthcoming in sharing their own data.  Attached below is an e-mail from Ian Ayres where he notes that “You have been incredibly generous with us and others already (and [Steve] Levitt and I have not responded in kind) . . . .” and  even while he was requesting yet more data from me.  Not only did I work to give them data then, but I later gave them the data that they criticized in the Stanford Law Review.  Requests to Donohue for data used in his papers have only been responded to only partially after nineteen months have passed and then declined to answer any questions when John Whitley and I were unable to replicate a very important variable in the Donohue and Levitt abortion paper.</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As the figures in the Plassmann and Whitley clearly show, Ayres and Donohue’s own results clearly show that violent crime rates fell after the right-to-carry laws were adopted.   I still believe that "Ayres and Donoue have simply misread their own result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Supporting document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E-mail formalizing our discussions that "</w:t>
      </w:r>
      <w:r>
        <w:rPr>
          <w:rFonts w:eastAsia="Times New Roman" w:cs="Times-Roman;Times" w:ascii="Times-Roman;Times" w:hAnsi="Times-Roman;Times"/>
          <w:color w:val="0000DD"/>
          <w:sz w:val="36"/>
        </w:rPr>
        <w:t>any reaction to your responses won't be incorporated into their article, but rather will be part of their reply.'</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 End of Forwarded Messag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gin forwarded messag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pPr>
      <w:r>
        <w:rPr>
          <w:rFonts w:eastAsia="Times New Roman" w:cs="Times-Bold;Times" w:ascii="Times-Bold;Times" w:hAnsi="Times-Bold;Times"/>
          <w:b/>
          <w:color w:val="0000DD"/>
          <w:sz w:val="36"/>
        </w:rPr>
        <w:t xml:space="preserve">From: </w:t>
      </w:r>
      <w:r>
        <w:rPr>
          <w:rFonts w:eastAsia="Times New Roman" w:cs="Times-Roman;Times" w:ascii="Times-Roman;Times" w:hAnsi="Times-Roman;Times"/>
          <w:color w:val="0000DD"/>
          <w:sz w:val="36"/>
        </w:rPr>
        <w:t>Ben Horwich &lt;</w:t>
      </w:r>
      <w:r>
        <w:rPr>
          <w:rFonts w:eastAsia="Times New Roman" w:cs="Times-Roman;Times" w:ascii="Times-Roman;Times" w:hAnsi="Times-Roman;Times"/>
          <w:color w:val="1A1AFF"/>
          <w:sz w:val="36"/>
          <w:u w:val="single"/>
        </w:rPr>
        <w:t>bhorwich@stanford.edu</w:t>
      </w:r>
      <w:r>
        <w:rPr>
          <w:rFonts w:eastAsia="Times New Roman" w:cs="Times-Roman;Times" w:ascii="Times-Roman;Times" w:hAnsi="Times-Roman;Times"/>
          <w:color w:val="0000DD"/>
          <w:sz w:val="36"/>
        </w:rPr>
        <w:t>&gt;</w:t>
      </w:r>
    </w:p>
    <w:p>
      <w:pPr>
        <w:pStyle w:val="Normal"/>
        <w:widowControl w:val="false"/>
        <w:autoSpaceDE w:val="false"/>
        <w:rPr/>
      </w:pPr>
      <w:r>
        <w:rPr>
          <w:rFonts w:eastAsia="Times New Roman" w:cs="Times-Bold;Times" w:ascii="Times-Bold;Times" w:hAnsi="Times-Bold;Times"/>
          <w:b/>
          <w:color w:val="0000DD"/>
          <w:sz w:val="36"/>
        </w:rPr>
        <w:t xml:space="preserve">Date: </w:t>
      </w:r>
      <w:r>
        <w:rPr>
          <w:rFonts w:eastAsia="Times New Roman" w:cs="Times-Roman;Times" w:ascii="Times-Roman;Times" w:hAnsi="Times-Roman;Times"/>
          <w:color w:val="0000DD"/>
          <w:sz w:val="36"/>
        </w:rPr>
        <w:t>Thu Aug 29, 2002  9:58:03  PM US/Eastern</w:t>
      </w:r>
    </w:p>
    <w:p>
      <w:pPr>
        <w:pStyle w:val="Normal"/>
        <w:widowControl w:val="false"/>
        <w:autoSpaceDE w:val="false"/>
        <w:rPr>
          <w:rFonts w:ascii="Times-Roman;Times" w:hAnsi="Times-Roman;Times" w:eastAsia="Times New Roman" w:cs="Times-Roman;Times"/>
          <w:color w:val="0000DD"/>
          <w:sz w:val="36"/>
        </w:rPr>
      </w:pPr>
      <w:r>
        <w:rPr>
          <w:rFonts w:eastAsia="Times New Roman" w:cs="Times-Bold;Times" w:ascii="Times-Bold;Times" w:hAnsi="Times-Bold;Times"/>
          <w:b/>
          <w:color w:val="0000DD"/>
          <w:sz w:val="36"/>
        </w:rPr>
        <w:t xml:space="preserve">To: </w:t>
      </w:r>
      <w:r>
        <w:rPr>
          <w:rFonts w:eastAsia="Times New Roman" w:cs="Times-Roman;Times" w:ascii="Times-Roman;Times" w:hAnsi="Times-Roman;Times"/>
          <w:color w:val="0000DD"/>
          <w:sz w:val="36"/>
        </w:rPr>
        <w:t>"David B. Mustard" &lt;</w:t>
      </w:r>
      <w:r>
        <w:rPr>
          <w:rFonts w:eastAsia="Times New Roman" w:cs="Times-Roman;Times" w:ascii="Times-Roman;Times" w:hAnsi="Times-Roman;Times"/>
          <w:color w:val="1A1AFF"/>
          <w:sz w:val="36"/>
          <w:u w:val="single"/>
        </w:rPr>
        <w:t>mustard@terry.uga.edu</w:t>
      </w:r>
      <w:r>
        <w:rPr>
          <w:rFonts w:eastAsia="Times New Roman" w:cs="Times-Roman;Times" w:ascii="Times-Roman;Times" w:hAnsi="Times-Roman;Times"/>
          <w:color w:val="0000DD"/>
          <w:sz w:val="36"/>
        </w:rPr>
        <w:t xml:space="preserve">&gt;, </w:t>
      </w:r>
      <w:r>
        <w:rPr>
          <w:rFonts w:eastAsia="Times New Roman" w:cs="Times-Roman;Times" w:ascii="Times-Roman;Times" w:hAnsi="Times-Roman;Times"/>
          <w:color w:val="1A1AFF"/>
          <w:sz w:val="36"/>
          <w:u w:val="single"/>
        </w:rPr>
        <w:t>jlott@aei.org</w:t>
      </w:r>
    </w:p>
    <w:p>
      <w:pPr>
        <w:pStyle w:val="Normal"/>
        <w:widowControl w:val="false"/>
        <w:autoSpaceDE w:val="false"/>
        <w:rPr>
          <w:rFonts w:ascii="Times-Roman;Times" w:hAnsi="Times-Roman;Times" w:eastAsia="Times New Roman" w:cs="Times-Roman;Times"/>
          <w:color w:val="0000DD"/>
          <w:sz w:val="36"/>
        </w:rPr>
      </w:pPr>
      <w:r>
        <w:rPr>
          <w:rFonts w:eastAsia="Times New Roman" w:cs="Times-Bold;Times" w:ascii="Times-Bold;Times" w:hAnsi="Times-Bold;Times"/>
          <w:b/>
          <w:color w:val="0000DD"/>
          <w:sz w:val="36"/>
        </w:rPr>
        <w:t xml:space="preserve">Cc: </w:t>
      </w:r>
      <w:r>
        <w:rPr>
          <w:rFonts w:eastAsia="Times New Roman" w:cs="Times-Roman;Times" w:ascii="Times-Roman;Times" w:hAnsi="Times-Roman;Times"/>
          <w:color w:val="1A1AFF"/>
          <w:sz w:val="36"/>
          <w:u w:val="single"/>
        </w:rPr>
        <w:t>topham@stanford.edu</w:t>
      </w:r>
      <w:r>
        <w:rPr>
          <w:rFonts w:eastAsia="Times New Roman" w:cs="Times-Roman;Times" w:ascii="Times-Roman;Times" w:hAnsi="Times-Roman;Times"/>
          <w:color w:val="0000DD"/>
          <w:sz w:val="36"/>
        </w:rPr>
        <w:t xml:space="preserve">, </w:t>
      </w:r>
      <w:r>
        <w:rPr>
          <w:rFonts w:eastAsia="Times New Roman" w:cs="Times-Roman;Times" w:ascii="Times-Roman;Times" w:hAnsi="Times-Roman;Times"/>
          <w:color w:val="1A1AFF"/>
          <w:sz w:val="36"/>
          <w:u w:val="single"/>
        </w:rPr>
        <w:t>rjg@stanford.edu</w:t>
      </w:r>
      <w:r>
        <w:rPr>
          <w:rFonts w:eastAsia="Times New Roman" w:cs="Times-Roman;Times" w:ascii="Times-Roman;Times" w:hAnsi="Times-Roman;Times"/>
          <w:color w:val="0000DD"/>
          <w:sz w:val="36"/>
        </w:rPr>
        <w:t xml:space="preserve">, </w:t>
      </w:r>
      <w:r>
        <w:rPr>
          <w:rFonts w:eastAsia="Times New Roman" w:cs="Times-Roman;Times" w:ascii="Times-Roman;Times" w:hAnsi="Times-Roman;Times"/>
          <w:color w:val="1A1AFF"/>
          <w:sz w:val="36"/>
          <w:u w:val="single"/>
        </w:rPr>
        <w:t>mferrara@stanford.edu</w:t>
      </w:r>
      <w:r>
        <w:rPr>
          <w:rFonts w:eastAsia="Times New Roman" w:cs="Times-Roman;Times" w:ascii="Times-Roman;Times" w:hAnsi="Times-Roman;Times"/>
          <w:color w:val="0000DD"/>
          <w:sz w:val="36"/>
        </w:rPr>
        <w:t xml:space="preserve">, </w:t>
      </w:r>
      <w:r>
        <w:rPr>
          <w:rFonts w:eastAsia="Times New Roman" w:cs="Times-Roman;Times" w:ascii="Times-Roman;Times" w:hAnsi="Times-Roman;Times"/>
          <w:color w:val="1A1AFF"/>
          <w:sz w:val="36"/>
          <w:u w:val="single"/>
        </w:rPr>
        <w:t>ajlewis@stanford.edu</w:t>
      </w:r>
    </w:p>
    <w:p>
      <w:pPr>
        <w:pStyle w:val="Normal"/>
        <w:widowControl w:val="false"/>
        <w:autoSpaceDE w:val="false"/>
        <w:rPr/>
      </w:pPr>
      <w:r>
        <w:rPr>
          <w:rFonts w:eastAsia="Times New Roman" w:cs="Times-Bold;Times" w:ascii="Times-Bold;Times" w:hAnsi="Times-Bold;Times"/>
          <w:b/>
          <w:color w:val="0000DD"/>
          <w:sz w:val="36"/>
        </w:rPr>
        <w:t xml:space="preserve">Subject: </w:t>
      </w:r>
      <w:r>
        <w:rPr>
          <w:rFonts w:eastAsia="Times New Roman" w:cs="Times-Roman;Times" w:ascii="Times-Roman;Times" w:hAnsi="Times-Roman;Times"/>
          <w:color w:val="0000DD"/>
          <w:sz w:val="36"/>
        </w:rPr>
        <w:t>Response to Ayres and Donohue paper</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I (finally) have a number of updates on the status of the Ayres &amp; Donohue paper, and your replies.</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First, after careful review and comparison of the paper with the paper that Donohue is publishing in the Brookings volume (thank you for bringing this to our attention), we feel that the papers are different enough to publish as planned.  Among other things, the Brookings paper will be referring readers to the Stanford Law Review paper on certain points.</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Second, here is the planned schedule:</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 We will receive a stable draft from Ayres &amp; Donohue by 9/23, and we will forward this to you immediately.</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 We will expect to receive your responses by 10/18.  This is slightly less time (just shy of 4 weeks) than I had originally predicted (a month), so please let me know if you think this will pose a problem for either of you.  At the time we last spoke, you indicated that you were inclined to write separately, and that is still fine with us.  We'd like both of you to keep your responses under 5000 words apiece, preferably closer to 4000 words.  (Between you, that is a limit of about 30 pages total in terms of pages in the journal.)</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 It is our policy to offer authors of papers to which we print responses to offer a reply in rebuttal.  Recognizing that in this area there is an ongoing debate, it's not as clear as it sometimes is "who was first."  That is, in this case, was your piece the work to which Ayres &amp; Donohue are writing responses, and therefore your pieces would be replies?  Or is the sequence Ayres &amp; Donohue's piece, followed by your responses, with a reply by them.  After discussion, we decided that Ayres &amp; Donohue's paper is sufficiently nonderivative that we consider it an original article, and not a response. Therefore, we will be offering them the opportunity to write a reply to your responses.  This reply will be quite short -- 2000-3000 words.  That they are publishing a reply means that you can be confident that the draft you will receive on 9/23 will be substantively fixed -- any reaction to your responses won't be incorporated into their article, but rather will be part of their reply.</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The editing schedule that we have planned means -- and we are very excited about this -- that we will publish the article, your responses, and the reply all in one issue.  It will be Issue 4, which is typically dated as April, and which should be available in mid-April.  (The long calendar is the scheduling reverberation from a two month period from early December to late January where we are in exams or on recess.)</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Let me know if all this makes sense and if you have any questions. On this message, I've cc'd David Topham, the Executive Editor who will be heading up this series of pieces, as well as our senior article editor and managing editors.  By all means, contact us with any questions.</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Best regards,</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Ben Horwich</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President, Stanford Law Review</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Crown Quadrangle</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559 Nathan Abbott Way</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Stanford, CA 94305-8610</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1A1AFF"/>
          <w:sz w:val="36"/>
          <w:u w:val="single"/>
        </w:rPr>
        <w:t>president@slr.stanford.edu</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Voice: 650.723.3210</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t>Fax: 650.723.0202</w:t>
      </w:r>
    </w:p>
    <w:p>
      <w:pPr>
        <w:pStyle w:val="Normal"/>
        <w:widowControl w:val="false"/>
        <w:autoSpaceDE w:val="false"/>
        <w:rPr>
          <w:rFonts w:ascii="Times-Roman;Times" w:hAnsi="Times-Roman;Times" w:eastAsia="Times New Roman" w:cs="Times-Roman;Times"/>
          <w:color w:val="0000DD"/>
          <w:sz w:val="36"/>
        </w:rPr>
      </w:pPr>
      <w:r>
        <w:rPr>
          <w:rFonts w:eastAsia="Times New Roman" w:cs="Times-Roman;Times" w:ascii="Times-Roman;Times" w:hAnsi="Times-Roman;Times"/>
          <w:color w:val="0000DD"/>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E-mails discussing Stanford Law Review’s ultimatum that we either allow Ayres and Donohue to make changes in their paper after seeing our response or that they will not publish our response to the Ayres and Donohue piec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pPr>
      <w:r>
        <w:rPr>
          <w:rFonts w:eastAsia="Times New Roman" w:cs="Times-Roman;Times" w:ascii="Times-Roman;Times" w:hAnsi="Times-Roman;Times"/>
          <w:color w:val="000000"/>
          <w:sz w:val="36"/>
        </w:rPr>
        <w:t>From: Ben Horwich &lt;</w:t>
      </w:r>
      <w:r>
        <w:rPr>
          <w:rFonts w:eastAsia="Times New Roman" w:cs="Times-Roman;Times" w:ascii="Times-Roman;Times" w:hAnsi="Times-Roman;Times"/>
          <w:color w:val="1A1AFF"/>
          <w:sz w:val="36"/>
          <w:u w:val="single"/>
        </w:rPr>
        <w:t>bhorwich@stanford.edu</w:t>
      </w:r>
      <w:r>
        <w:rPr>
          <w:rFonts w:eastAsia="Times New Roman" w:cs="Times-Roman;Times" w:ascii="Times-Roman;Times" w:hAnsi="Times-Roman;Times"/>
          <w:color w:val="000000"/>
          <w:sz w:val="36"/>
        </w:rPr>
        <w:t>&g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Date: Sat, 12 Apr 2003 12:43:54 -0700</w:t>
      </w:r>
    </w:p>
    <w:p>
      <w:pPr>
        <w:pStyle w:val="Normal"/>
        <w:widowControl w:val="false"/>
        <w:autoSpaceDE w:val="false"/>
        <w:rPr/>
      </w:pPr>
      <w:r>
        <w:rPr>
          <w:rFonts w:eastAsia="Times New Roman" w:cs="Times-Roman;Times" w:ascii="Times-Roman;Times" w:hAnsi="Times-Roman;Times"/>
          <w:color w:val="000000"/>
          <w:sz w:val="36"/>
        </w:rPr>
        <w:t>To: John Lott &lt;</w:t>
      </w:r>
      <w:r>
        <w:rPr>
          <w:rFonts w:eastAsia="Times New Roman" w:cs="Times-Roman;Times" w:ascii="Times-Roman;Times" w:hAnsi="Times-Roman;Times"/>
          <w:color w:val="1A1AFF"/>
          <w:sz w:val="36"/>
          <w:u w:val="single"/>
        </w:rPr>
        <w:t>jlott@aei.org</w:t>
      </w:r>
      <w:r>
        <w:rPr>
          <w:rFonts w:eastAsia="Times New Roman" w:cs="Times-Roman;Times" w:ascii="Times-Roman;Times" w:hAnsi="Times-Roman;Times"/>
          <w:color w:val="000000"/>
          <w:sz w:val="36"/>
        </w:rPr>
        <w:t>&g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Subject: Re: Request from Ben Horwich</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While I'm of course disappointed that your name won't appear on a piece that you have no doubt put in equally tremendous amounts of grueling work on, I understand and can accept your decision.  Indeed, as someone who himself may someday be in the position of being a young academic, I find your respect and concern for your coauthors' interests admirabl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We will adjust your piece and A&amp;D's reply piece as well, as you describe.  I will forward galley versions to Florenz and John shortly.</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st regard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Dear B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My coauthors will go along with proposal (A).  They have both put a tremendous amount of grueling work into this paper and both are young academics who would like to see it published.  As to myself, I am not very happy with the way things have turned out.  Florenz and John will agree to your terms and agree to "accept the single-word correction in (3) by deleting your footnote."  Simply remove my name from the paper, change A&amp;D's references to LPW to PW and the initial reference to "Lott, Plassmann, and Whitley" to  "Plassmann, and Whitley," and proceed with proposal (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do appreciate your hard work on this and I also appreciate the difficult position that we have all put you in.  I think that you have done a very good job in what I am sure has not been a very pleasant situation, and I think that my exit from this project is the best way to help somewhat minimize the hassles that are being imposed on you and others.  I am sorry that things haven't gone more smoothly, though I trust that the end of these travails is now insigh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anks for your perseveranc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s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Joh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On Friday, April 11, 2003, at 04:02  PM, Ben Horwich wro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Sure; thanks for keeping me posted.</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anks, I appreciate your situation.  As soon as I hear back from Whitley (it is 4AM in Adelaide right now), I will get back to you.</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On Friday, April 11, 2003, at 02:28  PM, Ben Horwich wro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appreciate the spirit of compromise that your offering this proposal in, but it's just not going to work.  The rewriting required in A&amp;D's reply would be significant, and would, I fear, scuttle the typesetting work we've done for their reply.  So it's just not going to work.  They mention your slipup in passing, and (as with all these issues we've spent the week talking about) nobody besides the five authors in this project will care one way or the other.</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At this point, I just can't let this issue be hijacked by the most insignificant issues; there are several other authors in this issue who expected to appear in April, and that's not likely to happen now, entirely because of this week's delay.  This may sound extreme, but I can only offer two options at this poin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A) We'll reinstate the old language in (1) and (2); you accept the single-word correction in (3) by deleting your footnote.  In the end, then, we will have asked no more than that you accept the alteration of a single word that never even made sense in the original.  Additionally, no further changes will be made to your response or their reply; we provide you with galley versions of your piece and their original piece today or tomorrow; you get back to us with any concerns by the end of the day Monday.</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 We just print A&amp;D's original article, and we will not print your response or their reply.  We will be as cooperative as possible with another journal (including our own next volume, should they accept the pieces) in providing all the edited and typeset materials should it wish to publish the piece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m sorry it's come to such a stark choice, but I can't spend any more time or words on this.  My managing editors and I are at the end of our collective rope.  We have 1000 more pages to put out in the next three weeks, and this project needs to wrap up now.  I am disappointed in my own sense of resignation here, but I no longer care what appears in print; I just want this issue don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ank you for your understanding.</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At 12:19 PM -0400 4/11/03, John Lott wro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Dear B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We have discussed this, and we are willing to accept the changes proposed in your point number 3 if we can correct what Ayres and Donohue refer to as a small mistake in our piec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Currently our piece has (section B on page 106):</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Only one state, Maine, has had the law in effect for more than thirteen years.  The increase during years fourteen, fifteen, sixteen, and seventeen thus solely reflect changes in Maine's murder rate and since this is state level data each coefficient represents only one data point.  The values for these four years show up in the data only because Ayres and Donohue recode Maine's right-to-carry law as going into effect in 1981 instead of 1985 as previous research had done.  The increase between years thirteen and fourteen is also more apparent than real.  The real "increase" is actually not due to any sudden change in Maine's crime rates, but due to the fact that other states are included in calculating the crime rate for year thirteen, while only Maine is used for year fourte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We would like to change it to:</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 xml:space="preserve">Ayres and Donohue claim that three states (Maine, South Dakota, and North Dakota) have had these law in effect for more than thirteen years.  The values for these four years show up in the data only because Ayres and Donohue recode Maine's right-to-carry law as going into effect in 1981 instead of 1985 and changed the dates for North and South Dakota from the 1950s to the mid 1980s as previous research had done.  The supposed increase during years fourteen, fifteen, sixteen, and seventeen is also more apparent than real and solely reflects the fact that the murder rate for those three states was essentially the same a decade and a half after the laws were enacted as they were when they were passed. </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f they can fix an "error" that we found, then it seems only fair that we can fix an error that they found (especially since the error was due to their discussion that we were commenting on not being entirely clear).  Thank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s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Joh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On Thursday, April 10, 2003, at 04:24  PM, Ben Horwich wro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Okay, we're almost at a compromise, and it's truly the only thing keeping this from going to press.  You are right that going for another round of changes isn't the right path.  Here's my proposal:</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1) p103 "[Lott] only reports results for this data set from tests of the trend specification."  ---&gt;  We will make Donohue restore this on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2) p119 Hattori story ---&gt;  Your insistence seems really pointless, because making them restore their original phrase serves no purpose other than giving you the chance to say that they're wrong.  I will ask Donohue to restore this one, but please take an objective look at your paper, and I think you will realize that none of your points are affected or diminished by this chang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3) p123 "price" changed to "crime ---&gt; Thank you for the context, but I still stand by my point that the original version doesn't make sense.  Whether or not it was your comment that drew them to correct it, it never made any sense in the first plac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y are referring to a time-varying factor that would distinguish the relative success of early and late adopters.  That factor can't have cased "sharp rises in crime" in the early period and "greater than average price declines" in the later period.  Nor would those effects actually explain the early/late adopter dichotomy that they're trying to account for.</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Not that I need to explain this to you all, since you are the experts, but A&amp;D's argument here is that a profile of crime rises and falls due to some obscure factor is being mistaken for the effect of early-adopter shall-issue laws.  The price of cocaine has nothing to do with that, at least not directly.  To put "price" in there makes their point unintelligibl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Moreover, the point you make may be equally well supported by what they still have in their paper, i.e., the parenthetical speculation about "(the crack trad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refore, the appropriate resolution on this one is either to (a) take out your footnote, or (b) rewrite your footnote on p123 to object to their reference to the crack trade without noting your work to capture the effect through price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Finally, I'll enter another plea for some sense of proportion here.  There have been several far more significant changes that A&amp;D have wanted to make that we haven't permitted them to.  Nobody is served by insisting that these single-word good-faith corrections be subject to what is, frankly, a Pickwickian interpretation of a promise that they wouldn't change their paper.  Can we please just finish this projec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look forward to your reply.</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s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At 1:52 PM -0400 4/10/03, John Lott wro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have no desire to be obnoxious on all this, but if we are going to let them make changes regarding supposed "mistakes," we should be able to do the same thing.  It doesn't seem fair that they can make any changes because they have seen our response, but we can't make changes in our piece after seeing their response to us (assuming that we have actually seen very recently what their final response actually is).  As it is they have a huge advantage in being able to respond to us at the end.  See below my comments for specific suggested changes in their paper.</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f we are allowed to go through and change some things (e.g., it wasn't clear from their original paper that the figures 1a-1e we graphed had South and North Dakota for the last years but it doesn't change the point that we made in any case), we will be more flexible.  But my guess is that you don't want to spend time iterating back and forth with us changing our piece and them changing theirs.  Let me know what you want to do.</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On Tuesday, April 8, 2003, at 09:03  AM, Florenz Plassmann wro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n Horwich sent the following list of changes in the revised A&amp;D paper (compared to their first draft on which we responded).</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My response i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comment re p.103: send them the original version that contains the quote (p.34, n.74)</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cs="Times-Roman;Times"/>
          <w:color w:val="000000"/>
          <w:sz w:val="36"/>
        </w:rPr>
      </w:pPr>
      <w:r>
        <w:rPr>
          <w:rFonts w:eastAsia="Times-Roman;Times" w:cs="Times-Roman;Times" w:ascii="Times-Roman;Times" w:hAnsi="Times-Roman;Times"/>
          <w:color w:val="000000"/>
          <w:sz w:val="36"/>
        </w:rPr>
        <w:t xml:space="preserve">                       </w:t>
      </w:r>
      <w:r>
        <w:rPr>
          <w:rFonts w:eastAsia="Times New Roman" w:cs="Times-Roman;Times" w:ascii="Times-Roman;Times" w:hAnsi="Times-Roman;Times"/>
          <w:color w:val="000000"/>
          <w:sz w:val="36"/>
        </w:rPr>
        <w:t>(I already did tha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comment re p.119: accept his suggestio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comment re p.123: accept his suggestio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Florenz</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As I mentioned in my previous e-mail, we've found a couple of spots in your paper where it seems that A&amp;D's paper changed after you'd written yours.  Since some of these were part of our editing process, and don't seem to significantly affect the substance of your paper, I wanted to confirm that we could alter your paper to conform.  (I also want to There is at least one other very major inconsistency that we're going to fix by reinstating the original version in A&amp;D's paper; this on top of several other reinstatements that we've already insisted on in previous round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 On p103 of your paper, you have the quotation: "[Lott] only reports results for this data set from tests of the trend specification."  In looking over all the previous drafts of A&amp;D's piece that we have, I actually can't find any that have this in them -- even their original unformatted draft.  If you can send back to me the draft that had this in there, I can try to figure out when it got taken out, but as of now, it appears that it never was there.  Our suggested resolution right now would be to ask you to rewrite your footnote 6 -- since the point stands that  a lot of the work was before with an almost-as-large data set.  But if you can point out the quote you're referring to, maybe we can figure out what happened to it during editing.</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Florenz notes that he already did tha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 On p119 of your paper, as part of the Hattori story, you have: "[Lott and Mustard] never acknowledge cases on the other side of the ledger..."  A&amp;D changed this during editing to:  "One can also find cases on the other side of the ledger."  Now, at some level they're just flat wrong, as you point out in your text.  But then it hardly seems worth keeping this obvious (and not very substantive) error in their piece.  So we'd prefer to resolve it by changing the quotation you have to reflect their alteration, and to leave the rest of the discussion of the Hattori issue entirely the same, since the main point (that Lott does take account of negative effects) still stands, even in light of A&amp;D's altered language.  (In fact, it's a pleasant surprise that everything you write in Part III.A stands regardless of whether A&amp;D accuse Lott of overlooking the Hattori incident, or just point out that there's two sides to the issu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is is one case where it is very easy to show that they got this wrong.  I have no desire to let them change thi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 On p123 of your paper, you have the sentence:  Ayres and Donohue even imply a relationship between crack cocaine prices and crime when they mention the "greater than average price decline in the 1990s." In later drafts, "price" was changed to "crime."  Looking back at the quoted part in context, and even in the original draft, it is unambiguously clear to me that it was a mental slip to put "price" and not "crime" in there in the first place.  Our resolution to this is just to delete your footnote 71.  It seems to be a pretty minor poin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re is a history behind this discussion for which you (Ben) are probably not aware.  The early work that was done in Lott and Mustard controlled for relative cocaine prices as a proxy for changes in enforcement.  There are strong theoretical reasons for believing that there is a relationship between these prices and the crime rat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So if you can get me your thoughts (and your coauthors' if necessary; from his e-mail, it was unclear how interested John Lott was in continuing to work on this piece) shortly, I'd greatly appreciate i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s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 Forwarded Message</w:t>
      </w:r>
    </w:p>
    <w:p>
      <w:pPr>
        <w:pStyle w:val="Normal"/>
        <w:widowControl w:val="false"/>
        <w:autoSpaceDE w:val="false"/>
        <w:rPr/>
      </w:pPr>
      <w:r>
        <w:rPr>
          <w:rFonts w:eastAsia="Times New Roman" w:cs="Times-Roman;Times" w:ascii="Times-Roman;Times" w:hAnsi="Times-Roman;Times"/>
          <w:color w:val="000000"/>
          <w:sz w:val="36"/>
        </w:rPr>
        <w:t>From: "Ian Ayres" &lt;</w:t>
      </w:r>
      <w:r>
        <w:rPr>
          <w:rFonts w:eastAsia="Times New Roman" w:cs="Times-Roman;Times" w:ascii="Times-Roman;Times" w:hAnsi="Times-Roman;Times"/>
          <w:color w:val="1A1AFF"/>
          <w:sz w:val="36"/>
          <w:u w:val="single"/>
        </w:rPr>
        <w:t>ian.ayres@yale.edu</w:t>
      </w:r>
      <w:r>
        <w:rPr>
          <w:rFonts w:eastAsia="Times New Roman" w:cs="Times-Roman;Times" w:ascii="Times-Roman;Times" w:hAnsi="Times-Roman;Times"/>
          <w:color w:val="000000"/>
          <w:sz w:val="36"/>
        </w:rPr>
        <w:t>&gt;</w:t>
      </w:r>
    </w:p>
    <w:p>
      <w:pPr>
        <w:pStyle w:val="Normal"/>
        <w:widowControl w:val="false"/>
        <w:autoSpaceDE w:val="false"/>
        <w:rPr/>
      </w:pPr>
      <w:r>
        <w:rPr>
          <w:rFonts w:eastAsia="Times New Roman" w:cs="Times-Roman;Times" w:ascii="Times-Roman;Times" w:hAnsi="Times-Roman;Times"/>
          <w:color w:val="000000"/>
          <w:sz w:val="36"/>
        </w:rPr>
        <w:t>Reply-To: &lt;</w:t>
      </w:r>
      <w:r>
        <w:rPr>
          <w:rFonts w:eastAsia="Times New Roman" w:cs="Times-Roman;Times" w:ascii="Times-Roman;Times" w:hAnsi="Times-Roman;Times"/>
          <w:color w:val="1A1AFF"/>
          <w:sz w:val="36"/>
          <w:u w:val="single"/>
        </w:rPr>
        <w:t>ian.ayres@yale.edu</w:t>
      </w:r>
      <w:r>
        <w:rPr>
          <w:rFonts w:eastAsia="Times New Roman" w:cs="Times-Roman;Times" w:ascii="Times-Roman;Times" w:hAnsi="Times-Roman;Times"/>
          <w:color w:val="000000"/>
          <w:sz w:val="36"/>
        </w:rPr>
        <w:t>&g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Date: Tue, 26 Feb 2002 14:39:08 -0500</w:t>
      </w:r>
    </w:p>
    <w:p>
      <w:pPr>
        <w:pStyle w:val="Normal"/>
        <w:widowControl w:val="false"/>
        <w:autoSpaceDE w:val="false"/>
        <w:rPr/>
      </w:pPr>
      <w:r>
        <w:rPr>
          <w:rFonts w:eastAsia="Times New Roman" w:cs="Times-Roman;Times" w:ascii="Times-Roman;Times" w:hAnsi="Times-Roman;Times"/>
          <w:color w:val="000000"/>
          <w:sz w:val="36"/>
        </w:rPr>
        <w:t>To: "John R. Lott, Jr." &lt;</w:t>
      </w:r>
      <w:r>
        <w:rPr>
          <w:rFonts w:eastAsia="Times New Roman" w:cs="Times-Roman;Times" w:ascii="Times-Roman;Times" w:hAnsi="Times-Roman;Times"/>
          <w:color w:val="1A1AFF"/>
          <w:sz w:val="36"/>
          <w:u w:val="single"/>
        </w:rPr>
        <w:t>JLott@aei.org</w:t>
      </w:r>
      <w:r>
        <w:rPr>
          <w:rFonts w:eastAsia="Times New Roman" w:cs="Times-Roman;Times" w:ascii="Times-Roman;Times" w:hAnsi="Times-Roman;Times"/>
          <w:color w:val="000000"/>
          <w:sz w:val="36"/>
        </w:rPr>
        <w:t>&g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Subject: request</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finally got round to reading the epilogue to your second edition and will</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ry to make sure that we respond to the work that you have done there – so that we don't make the error of responding to just the last editio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Because of the massive amount of additional work that you have done in</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creating the second edition, there are now several types of editional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at you have that would help us in assessing your work.</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 think listed in order of importance, Donohue and I would be inteested in obtaining:</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 county spillover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 10 state permit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je city level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 fee and training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the 2SLS instrument data</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You have been incredibly generous with us and others already (and Levitt and  I have not responded in kind) so I will understand if you are to busy to provide any of the foregoing pieces of info.   Even putting aside issues of confidentiality, it takes a lot of time to dig up and present data in a usable way.   So don't worry if you can't do this.   And either way, Donohue and I will give you all of the do files and datasets for the regressions that we report in our paper.</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It is amazing the number of hours that Donohue and I have put into this and it can only be a fraction of what you have invested.</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Professor Ian Ayres</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William K. Townsend Professor of Law</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Yale Law School</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PO Box 208215</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New Haven, CT 06520</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203.432.7101 (voice)</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t>203.432.4769 (fax)</w:t>
      </w:r>
    </w:p>
    <w:p>
      <w:pPr>
        <w:pStyle w:val="Normal"/>
        <w:widowControl w:val="false"/>
        <w:autoSpaceDE w:val="false"/>
        <w:rPr>
          <w:rFonts w:ascii="Times-Roman;Times" w:hAnsi="Times-Roman;Times" w:eastAsia="Times New Roman" w:cs="Times-Roman;Times"/>
          <w:color w:val="000000"/>
          <w:sz w:val="36"/>
        </w:rPr>
      </w:pPr>
      <w:r>
        <w:rPr>
          <w:rFonts w:eastAsia="Times New Roman" w:cs="Times-Roman;Times" w:ascii="Times-Roman;Times" w:hAnsi="Times-Roman;Times"/>
          <w:color w:val="1A1AFF"/>
          <w:sz w:val="36"/>
          <w:u w:val="single"/>
        </w:rPr>
        <w:t>ian.ayres@yale.edu</w:t>
      </w:r>
    </w:p>
    <w:p>
      <w:pPr>
        <w:pStyle w:val="Normal"/>
        <w:widowControl w:val="false"/>
        <w:autoSpaceDE w:val="false"/>
        <w:rPr/>
      </w:pPr>
      <w:r>
        <w:rPr>
          <w:rFonts w:eastAsia="Times New Roman" w:cs="Times-Roman;Times" w:ascii="Times-Roman;Times" w:hAnsi="Times-Roman;Times"/>
          <w:color w:val="1A1AFF"/>
          <w:sz w:val="36"/>
          <w:u w:val="single"/>
        </w:rPr>
        <w:t>www.law.yale.edu</w:t>
      </w:r>
      <w:r>
        <w:rPr>
          <w:rFonts w:eastAsia="Times New Roman" w:cs="Times-Roman;Times" w:ascii="Times-Roman;Times" w:hAnsi="Times-Roman;Times"/>
          <w:color w:val="000000"/>
          <w:sz w:val="36"/>
        </w:rPr>
        <w:t xml:space="preserve"> (publications)</w:t>
      </w:r>
    </w:p>
    <w:p>
      <w:pPr>
        <w:pStyle w:val="Normal"/>
        <w:rPr>
          <w:rFonts w:ascii="Times-Roman;Times" w:hAnsi="Times-Roman;Times" w:eastAsia="Times New Roman" w:cs="Times-Roman;Times"/>
          <w:color w:val="000000"/>
          <w:sz w:val="36"/>
        </w:rPr>
      </w:pPr>
      <w:r>
        <w:rPr>
          <w:rFonts w:eastAsia="Times New Roman" w:cs="Times-Roman;Times" w:ascii="Times-Roman;Times" w:hAnsi="Times-Roman;Times"/>
          <w:color w:val="00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pPr>
    <w:rPr>
      <w:rFonts w:ascii="Times-Roman;Times" w:hAnsi="Times-Roman;Times" w:eastAsia="Times New Roman" w:cs="Times-Roman;Times"/>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28:00Z</dcterms:created>
  <dc:creator/>
  <dc:description/>
  <dc:language>en-US</dc:language>
  <cp:lastModifiedBy>John Lott</cp:lastModifiedBy>
  <dcterms:modified xsi:type="dcterms:W3CDTF">2003-05-07T22:40:00Z</dcterms:modified>
  <cp:revision>2</cp:revision>
  <dc:subject/>
  <dc:title>Debate over Stanford Law Review paper (Ayres and Donohue)</dc:title>
</cp:coreProperties>
</file>